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 .000�eta to .009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esting/Devolpment. Never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,* and not much room for em with a 754 by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 BUGS I KNOW OF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�eta, Releas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st keep under version 1.0 &lt;g&gt; so release 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put an END statment BEFORE the "ErrLevel (1)" command for th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errorlevel! OOps.. 1.10 was claimed as 2.04 on errorlevel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tected.. FIXED! And also, Thanks to Rick for the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a real cockroach if ya ask me :) FFFFiiixxxxxe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d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(Hehe..), and also detection of ARJ and possibly LZH and ARC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I wish NO BUGS but I wont release Version 1.00 until I know it's GOO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